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60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8</w:t>
        <w:tab/>
        <w:tab/>
        <w:tab/>
        <w:tab/>
        <w:tab/>
        <w:tab/>
        <w:tab/>
        <w:tab/>
        <w:tab/>
        <w:t>№ 18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робочої групи з питань перевірки та обговорення тарифу</w:t>
      </w:r>
      <w:r>
        <w:rPr>
          <w:sz w:val="28"/>
          <w:szCs w:val="28"/>
          <w:lang w:val="uk-UA"/>
        </w:rPr>
        <w:t xml:space="preserve"> на </w:t>
      </w:r>
      <w:r>
        <w:rPr>
          <w:rFonts w:eastAsia="Liberation Serif" w:cs="Liberation Serif"/>
          <w:color w:val="000000"/>
          <w:sz w:val="28"/>
          <w:szCs w:val="28"/>
          <w:lang w:val="uk-UA"/>
        </w:rPr>
        <w:t>перевезення пасажирів на автобусних маршрутах загального користування в місті Мелітопо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0 Закону України «Про місцеве самоврядування в Україні», ст. 10 Закону України «Про автомобільний транспорт», </w:t>
      </w: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ід 18.02.1997 № 176 «Про затвердження Правил надання послуг пасажирського автомобільного транспорту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якості обслуговування пасажирів на міських автобусних маршрутів загального користування м. Мелітополя та контролю виконання договірних відносин з перевізни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з питань перевірки та обговорення обґрунтованості наданого перевізниками тарифу</w:t>
      </w:r>
      <w:r>
        <w:rPr>
          <w:sz w:val="28"/>
          <w:szCs w:val="28"/>
          <w:lang w:val="uk-UA"/>
        </w:rPr>
        <w:t xml:space="preserve"> на </w:t>
      </w:r>
      <w:r>
        <w:rPr>
          <w:rFonts w:eastAsia="Liberation Serif" w:cs="Liberation Serif"/>
          <w:color w:val="000000"/>
          <w:sz w:val="28"/>
          <w:szCs w:val="28"/>
          <w:lang w:val="uk-UA"/>
        </w:rPr>
        <w:t>перевезення пасажирів на автобусних маршрутах загального користування у м. Мелітоп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Іван Серг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робочої груп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елітопольської міськ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алер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елітопольської міськ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кова Гали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лла Пет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економіки та енергоефективності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біцина Олена Євге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 ПП «КРІСГРАНТ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єняк Олена Вікто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 ТОВ «ВІКТОР ТРАНС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енко Анатолій Микола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ради при виконавчому комітеті Мелітопольської міськ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юк Людмила 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Спілка волонтерів та ветеранів АТО «Небайдужі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Семен Семе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ради при виконавчому комітеті Мелітопольської міськ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ан Лариса 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ради при виконавчому комітеті Мелітопольської міськ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ф’єв Олексій Костянти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Мелітопольської волонтерської організації «Патріот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2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 Олександр Василь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громадськості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Liberation Serif" w:cs="Liberation Serif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й групі опрацювати надані перевізниками економічні обґрунтування, здійснити перевірку та обговорення розрахунку тарифу</w:t>
      </w:r>
      <w:r>
        <w:rPr>
          <w:sz w:val="28"/>
          <w:szCs w:val="28"/>
          <w:lang w:val="uk-UA"/>
        </w:rPr>
        <w:t xml:space="preserve"> на </w:t>
      </w:r>
      <w:r>
        <w:rPr>
          <w:rFonts w:eastAsia="Liberation Serif" w:cs="Liberation Serif"/>
          <w:color w:val="000000"/>
          <w:sz w:val="28"/>
          <w:szCs w:val="28"/>
          <w:lang w:val="uk-UA"/>
        </w:rPr>
        <w:t>перевезення пасажирів на автобусних маршрутах загального користування в</w:t>
        <w:br/>
        <w:t>м. Мелітополі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eastAsia="Liberation Serif" w:cs="Liberation Serif"/>
          <w:color w:val="000000"/>
          <w:sz w:val="28"/>
          <w:szCs w:val="28"/>
          <w:lang w:val="uk-UA"/>
        </w:rPr>
      </w:pPr>
      <w:r>
        <w:rPr>
          <w:rFonts w:eastAsia="Liberation Serif" w:cs="Liberation Serif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цього розпорядження покласти на заступника міського голови за питань діяльності виконавчих органів ради Федорова І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0:00Z</dcterms:created>
  <dc:creator/>
  <dc:description/>
  <cp:keywords/>
  <dc:language>en-US</dc:language>
  <cp:lastModifiedBy>Олена Байрак</cp:lastModifiedBy>
  <cp:lastPrinted>2018-04-05T16:27:00Z</cp:lastPrinted>
  <dcterms:modified xsi:type="dcterms:W3CDTF">2021-08-06T10:01:00Z</dcterms:modified>
  <cp:revision>13</cp:revision>
  <dc:subject/>
  <dc:title/>
</cp:coreProperties>
</file>